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4-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4/25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LADŠÍ  ŽÁCI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2 a mladší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1. 6. 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ladších žák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4/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4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4-06-05T11:37:00Z</dcterms:modified>
  <cp:revision>15</cp:revision>
  <dc:subject/>
  <dc:title>Krajský fotbalový svaz Zlín, Hradská 854, p</dc:title>
</cp:coreProperties>
</file>