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Smlouva o sdruženém startu družstva v soutěžích OFS Zlín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edmět dohody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mto 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mlouvu o sdruženém startu družstva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užů - dorostu – žáků </w:t>
      </w:r>
      <w:r>
        <w:rPr>
          <w:b w:val="false"/>
          <w:sz w:val="24"/>
          <w:szCs w:val="24"/>
          <w:lang w:val="en-GB"/>
        </w:rPr>
        <w:t>*</w:t>
      </w:r>
      <w:r>
        <w:rPr>
          <w:b w:val="false"/>
          <w:sz w:val="24"/>
          <w:szCs w:val="24"/>
        </w:rPr>
        <w:t>)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dle Soutěžního řádu Fotbalové Asociace České republik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: 2 MODIFIKACE SOUTĚŽNÍHO ŘÁDU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soutěžní ročník 2024-25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II.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Název a sídlo družstv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mluvní strany se dohodly, že sdružené družstvo ponese název:</w:t>
      </w:r>
    </w:p>
    <w:p>
      <w:pPr>
        <w:pStyle w:val="TextBody"/>
        <w:rPr/>
      </w:pPr>
      <w:r>
        <w:rPr>
          <w:b w:val="false"/>
          <w:sz w:val="24"/>
          <w:szCs w:val="24"/>
        </w:rPr>
        <w:t>(název a číslo družstva, e-mailová adres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e sídl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ídlo oddílu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 osoby družstva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jméno, příjmení, ID, příslušnost k oddílu-klubu, adresa, telefonní spojení, e-mail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Odpovědný oddíl za činnost sdruženého družstv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číslo a přesný název oddílu/klubu)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III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Závěrečná ujednání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prohlašují, že mají dostatek finančních prostředků na činnost společného družstva dorostu nebo žáků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Tuto dohodu může vypovědět kterákoli ze smluvních stran, písemně a bez uvedení důvodu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v případě vypovězení smlouvy jednou stranou, tato strana uhradí druhé smluvní straně, příp. OFS náklady vzniklé vypovězením této smlouvy do 1 měsíce od vypovězení smlouvy. Dohoda vyhotovená ve 3 výtiscích (po 1 výtisku pro smluvní strany, 1 výtisk pro OF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Dle § 9 přílohy č.2 SŘ po skončení sdruženého družstva bude zachována příslušnost k soutěži oddílu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</w:t>
        <w:tab/>
        <w:t xml:space="preserve">dne ……………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ind w:left="1416" w:firstLine="708"/>
        <w:rPr/>
      </w:pPr>
      <w:r>
        <w:rPr/>
        <w:t>Jméno, příjmení a podpisy statutární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razítko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ind w:left="1416" w:firstLine="708"/>
        <w:rPr/>
      </w:pPr>
      <w:r>
        <w:rPr/>
        <w:t>Jméno, příjmení a podpisy statutární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2:00Z</dcterms:created>
  <dc:creator>Ben</dc:creator>
  <dc:description/>
  <cp:keywords/>
  <dc:language>en-US</dc:language>
  <cp:lastModifiedBy>Ofs Zlín</cp:lastModifiedBy>
  <dcterms:modified xsi:type="dcterms:W3CDTF">2024-06-05T11:47:00Z</dcterms:modified>
  <cp:revision>14</cp:revision>
  <dc:subject/>
  <dc:title/>
</cp:coreProperties>
</file>